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3GEN, NARDAC SAN DIEGO's application generator, requir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LUS 2.10 or the RUNTIME version of FOXPLUS 2.10 to execute.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vailable from NARDAC SAN DIEGO for a modest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code will execute in dBASE III Plus or FOXPLUS 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version will produce code that can be compiled in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EN3C will be released soon, to clean up a very minor scree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tenance program. It will be available on this BBS. Watch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what you see and it is useful to you, pleas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ffort by telling NARDAC SAN DIEGO what you think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mments and sugges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RDAC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S NORTH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ilding 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DIEGO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2135-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n. COD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e have a DB3GEN3D with more "FLASH" in prototype now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d request to be placed on the mailing list for information on the "3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In addition, a future "mouse supported" IBM System Application 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ture (SAA) Common User Access (CUA) version is in the early design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TING STARTED USING DB3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"FOXPLUS DB3GEN" at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appears on the DB3GEN main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 CREATE/UPDATE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GENERATE DOCUMENTATION FOR A SYSTEM CREATED WITH DB3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 REVIEW/PRINT DB3GEN DOCUMENTATION OR AN ANALYST'S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X.  RETURN TO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"3" advances you to the documentation menu as follow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 PRINT THE ANALYST'S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PRINT THE ANALYST'S FORM CONTINUATION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 VIEW DB3GEN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 PRINT DB3GEN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.  VIEW DB3GENCK.DBF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.  PRINT DB3GENCK.DBF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.  VIEW SYSTEMS.DBF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.  PRINT SYSTEMS.DBF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.  RETURN TO THE DB3GEN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X.  EXIT TO MS-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either "3" or "4" at this menu allows you view or print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 for DB3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